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announcement to boost mora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rprise! Bonus Alert ðŸŽ‰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news â€“ your hard work has not gone unnoticed, and a bonus is headed your way! We promise itâ€™s real money, not just virtual kudos or coffee vouc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your accounts on [Date] and celebrate a little for all the incredible work youâ€™ve done. Keep rock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