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aightforward and clear bon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Bonus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announce that a bonus has been approved for all eligible employees. The bonus will be included in your upcoming payroll cy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s and dedication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