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onus Or Incentive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taff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at our company has exceeded its targets for the quarter, and it is all thanks to your hard work and dedication. As a way of showing our appreciation, we are pleased to offer a special bonus to all eligible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immediately, all employees who have been with the company for at least six months and have met or exceeded their performance goals will receive a bonus of [amount]. This bonus will be included in your next paycheck and is our way of acknowledging the outstanding contribution you have made to the company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we would like to remind you of the various incentive programs we have in place. These programs are designed to motivate and reward employees who consistently perform at a high level. They include [list of incentives], and we encourage you to take advantage of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we thank you for your hard work and dedication, and we look forward to achieving even greater succes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