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ompany bonus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nouncement of Bonu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based on your outstanding performance and contributions during the fiscal year [Year], you have been awarded a performance bonus of [Amount/Percentage]. This recognition reflects our appreciation for your hard work and dedication to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bonus will be credited to your account on [Date]. We thank you for your commitment and look forward to your continued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us-or-incentive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us-or-incentive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