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nouncement to team memb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Weâ€™re excited to announce that everyoneâ€™s hard work has paid off and weâ€™re awarding a bonus for the past quarter. This is a token of appreciation for your dedication and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onus will be reflected in your upcoming paycheck. Thanks for all that you do â€“ letâ€™s keep up the fantastic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or-incentiv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or-incentiv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