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dividual performance rewa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formance Incentiv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achieving [specific milestone or target]! In recognition of your efforts, you will receive a performance incentive of [Amount/Percentage]. Your contribution has been pivotal in achieving our organiz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continue your exceptional performance and commitment to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or-incentiv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or-incentiv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