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announcement subject to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Bonus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 are eligible for a provisional bonus of [Amount/Percentage], pending final review and approval by the management. This recognition is based on your significant contributions over the last quar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will receive confirmation of the finalized bonus shor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us-or-incentive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us-or-incentive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