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of team-wide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nus Award for Outstanding Team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Due to your collective efforts and exceptional performance on [Project/Quarter], the company is awarding a team bonus of [Amount/Details]. Your collaboration, dedication, and innovation have made this achievement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ud of your accomplishments and look forward to continued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