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onus Or Salary Increase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sincere gratitude for the recent bonus/salary increase that I received. Your recognition of my hard work and dedication to the company means a great deal to me, and I am truly appreciative of this ges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bonus/salary increase will not only alleviate some financial stress, but it also serves as motivation to continue performing at my best. I am proud to be a part of such a supportive and generous team, and I look forward to contributing to the continued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is unexpected and thoughtful reward. I am honored to be a part of this organization and remain committed to exceeding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