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onus Request Letter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bonus consideration based on my performance and contributions to the company during the past [specific period, e.g., fiscal year, quarter, etc.]. I believe that my dedication and hard work have positively impacted the company's success, and I would be grateful for your recognition and acknowledgment through a bon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past [duration], I have consistently strived to exceed expectations in my role at [Company Name]. I have successfully accomplished the following key achiev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Highlight a significant accomplishment relevant to your role and its impact on the company's succes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Mention another noteworthy achievement or improvement that showcases your dedication and value to the organiz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Include any additional relevant accomplishments, such as meeting specific targets, boosting team morale, or implementing cost-saving measure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so actively contributed to [team/department initiatives or company-wide projects] and collaborated with my colleagues to ensure the success of thes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have consistently received positive feedback from my peers and superiors regarding my performance and commitment to excellence. I am dedicated to continuing this level of performance and contributing to the company's growth and succes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sidering the above contributions and achievements, I kindly request your favorable consideration for a bonus as a token of recognition for my hard work and dedication to the company. I believe that this bonus will further motivate me to maintain my high level of performance and continue to contribute significantly to the company's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 allocation of bonuses is subject to various factors, including company performance and budget constraints. Nevertheless, I sincerely hope that my request will be given thoughtful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attention to this matter. I look forward to discussing this request further and am available to meet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grateful for the opportunities I have had at [Company Name], and I remain committed to contributing to the company's success in any way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