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Bonus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erformance-Based Bonu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formally request consideration for a performance-based bonus, reflecting my contributions over the past [time period]. During this period, I successfully [list key achievements, exceeded targets, or delivered exceptional resul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my efforts have contributed significantly to the team and company objectives. I would appreciate your review of my request and consideration for a bonus that reflects my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attention. I look forward to your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nus-request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nus-request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