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nd Friendly Bonus Request Email \b0 \par \par Subject: Bonus Request\par \par Hi [Manager Name],\par \par I hope youve worked on [highlight key projects or achievements] and feel that my contributions have been impactful.\par \par I would be grateful if you could consider my request and let me know your thoughts.\par \par Thanks so much,  \par \par [Your Name]\par \par Get more templates here: {\field{\*\fldinst{HYPERLINK "https://www.lettersandtemplates.com/letters/bonus-request-letter-sample"}}{\fldrslt{\cf1\ul https://www.lettersandtemplates.com/letters/bonus-request-letter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