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onus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onus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grateful for the opportunities I have had over the past [time period] to contribute to [Company Name]. I have worked diligently on [specific projects or tasks] and believe my performance warrants consideration for a bon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review of my achievements and consideration of a bonus that acknowledges my hard work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