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Professional Bonus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onus Request for Outstanding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performance-based bonus in recognition of my contributions during [specific period]. My efforts have led to [highlight measurable results, e.g., increased sales, improved processes, successful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ese achievements have added value to the company. I appreciate your consideration of this request and look forward to discussing it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reques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reques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