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Bonus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nus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consideration for a performance bonus for my work during [time period]. My contributions, including [briefly list key achievements], have helped advance our team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your review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