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xciting news! Weâ€™re rolling out a new bonus scheme starting [Start Date]. Itâ€™s our way of saying thanks for your hard work and ded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ck out the details attached and let us know if you have any questions. Canâ€™t wait to see everyone reach new milestone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/ Manage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onus-scheme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onus-scheme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