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believe hard work deserves recognition, and we are thrilled to launch our innovative bonus scheme starting [Start Date]. This program is designed to reward creativity, collaboration, and exceptional contribu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you will find a guide explaining how the scheme works, who is eligible, and the exciting rewards that await. Letâ€™s make this journey toward excellence rewarding and fu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onus-scheme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onus-scheme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