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olleagu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and commitment have not gone unnoticed. To acknowledge your contributions, we are introducing a bonus scheme effective from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gesture reflects our appreciation for all the hard work you put in every day. Details about the scheme, eligibility, and timelines are attached. Thank you for making [Company Name] a great place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/ Manag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onus-scheme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onus-scheme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