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at a new bonus scheme will start on [Start Date]. Details are attached â€“ please review for eligibility and tim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hard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