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n the process of introducing a new bonus scheme and wanted to give you a preliminary heads-up. The final details, including performance metrics and eligibility criteria, will be shared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tice is to keep everyone informed so you can prepare and understand how this scheme may benefi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