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Email \b0 \par \par Hey Team,\par \par Guess what? Your hard work just got a little extra love! Our new bonus scheme kicks in from [Start Date], and itll do with your bonus! Keep up the great work!\par \par Cheers,\par \par [Your Name]\par \par [HR / Management]\par \par Get more templates here: {\field{\*\fldinst{HYPERLINK "https://www.lettersandtemplates.com/letters/bonus-scheme-announcement-letter"}}{\fldrslt{\cf1\ul https://www.lettersandtemplates.com/letters/bonus-scheme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