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ook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tel/Airline/Travel Agenc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inform you that I need to cancel my booking/reservation with your establishment/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ing/Reserv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ing/Reservation Number: [Booking/Reserv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ooking/Reservat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foreseen circumstances, I will no longer be able to honor my booking/reservation on the scheduled date. I apologize for any inconvenience this may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ancel my reservation and refund any deposit or payment that I may have made. Please let me know the necessary steps that I need to take to ensure that the cancellation and refund process will be smooth and hassle-fr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