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Breach Notification Email to Employe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Security Update â€“ Please Rea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need to inform you that a recent security breach occurred on [date], which may have exposed internal information. While the investigation is still underway, it appears that [general description of breach] was affec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hange your login passwords immediately and do not click on suspicious emails or links until further notice. Additional instructions will be shared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T Security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ch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ch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