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Breach Notific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Notification of Potential Data Breac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inform you that we have recently identified a potential security incident that may have involved unauthorized access to certain data. At this time, we are still investigating the scope and details of the incid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haring this preliminary notification so you are aware of the situation. As soon as we complete our investigation, we will provide you with a full report and recommended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ake this matter very seriously and are committed to keeping you inform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ch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ch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