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Official Breach Notification Letter to Regulator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Official Notification of Data Breach â€“ Compliance Repor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gulator/Authority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ursuant to [applicable law or regulation], we are notifying you of a data breach that occurred on [date]. The breach involved unauthorized access to [nature of data], affecting approximately [number] individua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breach was detected on [detection date] and immediate remedial actions were taken, including system lockdown, forensic analysis, and notification of affected parties. Law enforcement authorities have also been inform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ill provide periodic updates as our investigation progresses and submit a final report upon comple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Respectful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Titl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reach-notific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reach-notific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