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Breach No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r Apology and Commitment to Your Secur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you personally to share some unfortunate news. Recently, we discovered that unauthorized access to our systems led to a breach of certain personal information, including [type of data]. I understand how concerning this may feel, and I want to assure you that we are doing everything possible to correct th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secured our systems, involved top cybersecurity experts, and notified authorities. In addition, we are offering free identity protection services to all affected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our entire team, I apologize for letting you down. Your trust is invaluable to us, and we are committed to earning it back through transparency, responsibility, and stronger security meas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sincere regre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EO/Lea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ch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ch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