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erious Breach Notification Email to Business Partner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Notification of Security Breach Impacting Our Business Relationship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Partner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regret to inform you of a recent data breach that may have affected shared business information between our organizations. On [date], unauthorized access was identified in our system, potentially exposing [types of business data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have taken immediate corrective actions, including enhanced monitoring, system isolation, and third-party forensics. While customer data was not impacted, some confidential partner-related information may have been compromis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recommend that your organization review any recent transactions with us and remain vigilant for suspicious activity. Our team is available to assist with mitigation step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Position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breach-notific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breach-notific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