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Breach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ity Breach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iscovered a data breach on [date] that may have affected some personal information. Our team has secured the systems, and the issue is under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onitor your accounts closely and change your passwords as a precaution. We will keep you updated as more information become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