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Breach of Agreement Notification Letter \b0 \par \par Subject: Notice of Breach of Agreement\par \par Dear [Recipients Name]. It has come to our attention that you have failed to comply with the agreed terms, specifically concerning [describe the breached clause, e.g., timely delivery of goods, payment schedule, or service obligations].\par \par We request you to remedy this breach within [number of days] from the date of this letter, as per the provisions stated in the agreement. Failure to do so may compel us to take appropriate legal or contractual actions to protect our rights and interests.\par \par We hope for an immediate resolution and continued cooperation.\par \par Sincerely,  \par \par [Your Name]\par \par Get more templates here: {\field{\*\fldinst{HYPERLINK "https://www.lettersandtemplates.com/letters/breach-of-agreement-letter"}}{\fldrslt{\cf1\ul https://www.lettersandtemplates.com/letters/breach-of-agre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