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riendly Breach of Agreement Reminder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entle Reminder â€“ Agreement Complia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wanted to quickly remind you about the agreement we signed on [Agreement Date]. It looks like some of the obligations, specifically [mention issue, e.g., payment, delivery, or service], havenâ€™t been fulfilled ye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completely understand that unexpected circumstances can cause delays. That said, Iâ€™d appreciate it if we could resolve this within [number of days] so we can stay aligned and continue our partnership smooth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for your attention to this matter, and Iâ€™m confident we can sort this out quick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reach-of-agre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reach-of-agre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