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gal Breach of Contrac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Contract Breach and Intention to Pursue Legal 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inform you of your breach of the legally binding contract executed on [Agreement Date]. The breach pertains to [clearly specify the breach, such as non-payment, missed deadlines, or failure to deliver as agre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demand that you rectify the breach within [number of days] as provided under the contract. Please consider this as a final notice. Should you fail to comply, we will have no choice but to initiate legal proceedings and seek damages as per the governing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trongly urge you to treat this matter with the seriousness it dema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of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of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