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Breach of Agreement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each of Supply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in reference to our supply agreement dated [Agreement Date]. We regret to inform you that you have breached the terms of the contract by [explain breach, e.g., delayed shipment, quality issues, or non-compliance with specific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immediate corrective measures to be taken, including [state requirements, e.g., replacement of defective goods, expedited delivery, or compensation]. Continued breaches of this nature will not only jeopardize our business relationship but may also lead us to seek alternative suppliers and pursue remedies available under the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urgen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of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of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