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Breach of Agreement Email \b0 \par \par Subject: Breach of Agreement s Name],\par \par As per our agreement dated [Agreement Date], you were obligated to [state obligation]. Unfortunately, this has not been fulfilled, which constitutes a breach of our agreement.\par \par Please resolve this matter immediately to avoid further action.\par \par Regards,  \par \par [Your Name]\par \par Get more templates here: {\field{\*\fldinst{HYPERLINK "https://www.lettersandtemplates.com/letters/breach-of-agreement-letter"}}{\fldrslt{\cf1\ul https://www.lettersandtemplates.com/letters/breach-of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