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reach of Employ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each of Employmen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notice that you have breached the employment agreement signed on [Agreement Date] by engaging in [describe action, e.g., conflict of interest, violation of confidentiality, or absence without notice]. This conduct is in direct violation of the terms of your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hereby instructed to provide a written explanation within [number of days] of receiving this letter. Further non-compliance may result in disciplinary actions, including possible termination of employment, as provided under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your immediate cooperation in resolv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of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of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