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each of Lease Agreement Warn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reach of Lease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warning regarding your breach of the lease agreement dated [Agreement Date]. Specifically, the breach involves [state issue, e.g., non-payment of rent, unauthorized subletting, or property damag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required to remedy this breach within [number of days] to avoid further action, which may include eviction proceedings. We encourage you to address this promptly and maintain compliance with the lease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ch-of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ch-of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