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d and Emotional Break Up Letter \b0 \par \par Subject: With a Heavy Heart\par \par Dear [Partners necessary to end our relationship for our mutual well-being.\par \par Please know that this decision does not diminish the affection I have for you or the memories we created. I hope time will bring healing and peace to both of us.\par \par Sincerely,\par \par [Your Name]\par \par Get more templates here: {\field{\*\fldinst{HYPERLINK "https://www.lettersandtemplates.com/letters/break-up-agreement-letter"}}{\fldrslt{\cf1\ul https://www.lettersandtemplates.com/letters/break-up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