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Formal Break Up Agreement Letter \b0 \par \par Subject: Mutual Agreement to End Relationship\par \par Dear [Partners privacy, and refrain from any actions that could cause emotional or legal complications. Both parties acknowledge that this decision is final and consensual.\par \par Thank you for the experiences we shared. I wish you all the best in your future endeavors.\par \par Sincerely,\par \par [Your Name]\par \par Get more templates here: {\field{\*\fldinst{HYPERLINK "https://www.lettersandtemplates.com/letters/break-up-agreement-letter"}}{\fldrslt{\cf1\ul https://www.lettersandtemplates.com/letters/break-up-agreement-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