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Informal Break Up Email \b0 \par \par Subject: Moving On\par \par Hey [Partners best if we go our separate ways. This hasns the healthiest choice for both of us.\par \par I hope we can part on good terms and remember the positive times we had together. Wishing you happiness in what comes next.\par \par Take care,\par \par [Your Name]\par \par Get more templates here: {\field{\*\fldinst{HYPERLINK "https://www.lettersandtemplates.com/letters/break-up-agreement-letter"}}{\fldrslt{\cf1\ul https://www.lettersandtemplates.com/letters/break-up-agreement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