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ing Our Journey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riting this letter is incredibly difficult, as our time together has meant a lot to me. However, after much reflection, I feel that it is necessary for us to go our separate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I will always cherish the memories we created and the moments we shared. This decision comes from a place of care and respect, and I sincerely hope you find happiness and fulfillment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