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and Simple Break Up Message \b0 \par \par Subject: Parting Ways\par \par Hi [Partners best if we end our relationship. I hope you understand and wish you all the best.\par \par Regards,\par \par [Your Name]\par \par Get more templates here: {\field{\*\fldinst{HYPERLINK "https://www.lettersandtemplates.com/letters/break-up-agreement-letter"}}{\fldrslt{\cf1\ul https://www.lettersandtemplates.com/letters/break-up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