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gal-Oriented Break Up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gal Agreement to End Relatio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ocument serves as a legally binding agreement to terminate our relationship. Both parties acknowledge and agree to the following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1. Division of shared property and personal items as per attached lis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Mutual non-disparagement and confidentiality regarding personal matter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3. No claims of financial or emotional support beyond what is agreed up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th parties affirm that this agreement is entered voluntarily and with full understanding of the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