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Break Up Letter \b0 \par \par Subject: Parting on Good Terms\par \par Dear [Partners best for us to go our separate ways. This decision comes from a desire to allow both of us to grow individually.\par \par I hope we can maintain respect and kindness moving forward, keeping the positive memories alive.\par \par Warm regards,\par \par [Your Name]\par \par Get more templates here: {\field{\*\fldinst{HYPERLINK "https://www.lettersandtemplates.com/letters/break-up-agreement-letter"}}{\fldrslt{\cf1\ul https://www.lettersandtemplates.com/letters/break-up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