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Break Up Letter \b0 \par \par Subject: Our Storys Name],\par \par Every story has its chapters, and I think itve shared some amazing experiences, but I believe we both deserve paths that allow us to grow independently.\par \par Thank you for the laughter, lessons, and memories. Wishing you a bright and fulfilling journey ahead.\par \par Best,\par \par [Your Name]\par \par Get more templates here: {\field{\*\fldinst{HYPERLINK "https://www.lettersandtemplates.com/letters/break-up-agreement-letter"}}{\fldrslt{\cf1\ul https://www.lettersandtemplates.com/letters/break-up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