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reak Up Apolog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know it's been a while since we last spoke, and I understand if you're hesitant to hear from me. However, I wanted to take the time to apologize for the way I acted during our breaku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back, I realize that I didn't handle the situation in the best way possible. I said things that were hurtful and insensitive, and I know that I caused you a great deal of pain. I want you to know that I never meant to hurt you, and I regret my actions deep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've had a lot of time to reflect on what went wrong between us, and I realize that I was not always the best partner to you. I took you for granted and didn't always give you the love and respect that you deserved. I want you to know that I am truly sorry for the pain that I caused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at an apology cannot erase the past, but I hope that it can bring us one step closer to healing. I would be honored if you would consider forgiving me, and I promise to do everything in my power to make things right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, and I hope that we can find a way to move forward in a positive and healthy w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