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reak Up Letter To A Chea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hea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you today to inform you that our relationship has come to an end. You may have sensed it already, but I want to make it clear that I cannot continue this relationship any long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learned that you have been cheating on me. You may have thought that you could keep it hidden from me, but I eventually found out. I want you to know that this is not acceptable behavior in any kind of relationship. It is a betrayal of trust and a violation of the commitment we made to each o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not continue to be with someone who lies, deceives, and cheats. I deserve to be with someone who respects me and is faithful to me. I cannot trust you anymore, and without trust, a relationship cannot surv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move forward with my life and find someone who shares my values and treats me with the respect and love that I deserve. I hope that you will take this as a lesson and realize the harm that your actions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you all the best in your future endeavors, but I will no longer be a part of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