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Break Up Letter To A Chea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with a heavy heart to let you know that I can no longer continue our relationship. I recently discovered your infidelity, and it has broken the trust that was the foundation of our bo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understand that this decision comes from a place of self-respect and the need to protect my emotional well-being. I wish you the best, but I must move forward withou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letter-to-a-chea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letter-to-a-chea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