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ly communicate my decision to end our relationship. The discovery of your unfaithful actions has irreparably damaged the trust and commitment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immediately, I request that we cease all personal interactions and respect each otherâ€™s space. I hope you take this opportunity to reflect on your cho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-to-a-chea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-to-a-c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