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Break Up Message To A Cheater \b0 \par \par Hi [Name],\par \par I found out about your betrayal, and I cant contact me further.\par \par [Your Name]\par \par Get more templates here: {\field{\*\fldinst{HYPERLINK "https://www.lettersandtemplates.com/letters/break-up-letter-to-a-cheater"}}{\fldrslt{\cf1\ul https://www.lettersandtemplates.com/letters/break-up-letter-to-a-chea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