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nd Direct Break Up Letter To A Chea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tions have shown a lack of respect and loyalty in our relationship. Because of your infidelity, I am ending things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not tolerate dishonesty, and itâ€™s best for both of us to part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-to-a-chea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-to-a-chea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