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Break Up Letter To A Chea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ike a garden thatâ€™s been neglected, trust once broken can never truly bloom again. Your betrayal has poisoned the roots of our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hoosing to walk away and tend to my own growth, leaving behind the lies and hu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arewel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reak-up-letter-to-a-chea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reak-up-letter-to-a-chea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